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（第４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神戸市須磨区長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8"/>
        </w:rPr>
        <w:t>すまぼう着ぐるみ貸出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</w:rPr>
        <w:t>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37"/>
        <w:gridCol w:w="3544"/>
      </w:tblGrid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にあっては，主たる事務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〒    －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にあっては，名称及び代表者名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T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FAX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E-mail)</w:t>
            </w:r>
          </w:p>
        </w:tc>
      </w:tr>
    </w:tbl>
    <w:p>
      <w:pPr>
        <w:pStyle w:val="Normal"/>
        <w:spacing w:lineRule="exact" w:line="240"/>
        <w:ind w:firstLine="16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須磨区マスコットキャラクター着ぐるみの貸出しについて，下記のとおり申し込みます。</w:t>
      </w:r>
    </w:p>
    <w:p>
      <w:pPr>
        <w:pStyle w:val="Normal"/>
        <w:spacing w:lineRule="exact" w:line="24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着ぐるみの借受、使用にあたり、神戸市須磨区が定める貸出要綱及び取り扱い説明書を遵守します。</w:t>
      </w:r>
    </w:p>
    <w:p>
      <w:pPr>
        <w:pStyle w:val="Normal"/>
        <w:spacing w:lineRule="exact" w:line="240"/>
        <w:ind w:firstLine="16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7278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催日時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（　　）　　時　　分</w:t>
            </w:r>
          </w:p>
          <w:p>
            <w:pPr>
              <w:pStyle w:val="Normal"/>
              <w:ind w:firstLine="6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　年　　月　　日（　　）　　時　　分</w:t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場所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住所：　　　　　　　　　　　　　　　　　　　　　　　　】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測来場者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　　　　　　　　人</w:t>
            </w:r>
          </w:p>
        </w:tc>
      </w:tr>
      <w:tr>
        <w:trPr>
          <w:trHeight w:val="1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内容</w:t>
            </w:r>
          </w:p>
          <w:p>
            <w:pPr>
              <w:pStyle w:val="Normal"/>
              <w:ind w:left="2" w:right="-7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での使い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企画書等参考になる資料がありましたら、提出をおねがいします。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希望期間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～　　年　　月　　日（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庁時間中（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の貸出・返却とすること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のホームページでの事前告知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能（解禁時期：　　月　　日～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可（理由：　　             　　　　　　　　　　　　　）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1077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continuous"/>
      <w:pgSz w:w="11906" w:h="16838"/>
      <w:pgMar w:left="1077" w:right="1077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7:00Z</dcterms:created>
  <dc:creator>神戸市</dc:creator>
  <dc:description/>
  <cp:keywords/>
  <dc:language>en-US</dc:language>
  <cp:lastModifiedBy>山崎 愛里</cp:lastModifiedBy>
  <cp:lastPrinted>2024-03-29T09:33:00Z</cp:lastPrinted>
  <dcterms:modified xsi:type="dcterms:W3CDTF">2024-04-02T05:57:00Z</dcterms:modified>
  <cp:revision>3</cp:revision>
  <dc:subject/>
  <dc:title>神戸市環境局ごみと資源分別徹底キャラクターの画像に係る利用許諾に関する要綱</dc:title>
</cp:coreProperties>
</file>